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97107402"/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bookmarkStart w:id="1" w:name="_Hlk97107402"/>
      <w:r>
        <w:rPr>
          <w:rFonts w:cs="Verdana" w:ascii="Verdana" w:hAnsi="Verdana"/>
          <w:sz w:val="24"/>
          <w:szCs w:val="24"/>
        </w:rPr>
        <w:tab/>
      </w:r>
      <w:bookmarkEnd w:id="1"/>
      <w:r>
        <w:rPr>
          <w:rFonts w:cs="Verdana" w:ascii="Verdana" w:hAnsi="Verdana"/>
          <w:sz w:val="24"/>
          <w:szCs w:val="24"/>
        </w:rPr>
        <w:t>01.09.2022 tarihli Meclis birleşiminde Komisyonumuza havale edilen; İmar ve Şehircilik Müdürlüğünün 10.08.2022 tarihli ve 49348 sayılı, Zonguldak İli, Merkez İlçesi, Kardeşler Köyü sınırları içerisinde, Zonguldak</w:t>
        <w:softHyphen/>
        <w:t>Devrek</w:t>
        <w:softHyphen/>
        <w:t>2 Enerji İletim Hattının meri imar planlarına işlenmesine yönelik çizilen 1/5000 ölçekli Nazım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Zonguldak İli, Merkez İlçesi, Kardeşler Köyü sınırları içerisinde, 154 kV Zonguldak</w:t>
        <w:softHyphen/>
        <w:t>Devrek</w:t>
        <w:softHyphen/>
        <w:t>2 Enerji İletim Hattının meri imar planlarına işlenmesine yönelik TEİAŞ 5. Bölge Müdürlüğü tarafından 18.04.2022 tarih ve 754</w:t>
        <w:softHyphen/>
        <w:t xml:space="preserve">1191843 sayılı yazı ekinde 1/5000 ölçekli Nazım İmar Planı Değişikliği teklifinin sunulduğu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Plan değişikliğine konu Zonguldak</w:t>
        <w:softHyphen/>
        <w:t>Devrek</w:t>
        <w:softHyphen/>
        <w:t xml:space="preserve">2 Enerji İletim Hattı yaklaşık 33 kilometre uzunluğunda olup Meri imar planlarına isabet eden yaklaşık 300 metrelik kısmına denk gelen Enerji İletim Hattının imar planına işlenmesine ilişkin 1/5000 ölçekli Nazım İmar Planı Değişikliği teklifinin hazırlandığı görülmüştür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194 sayılı İmar Kanunu’nun 8. Maddesi gereğince; Zonguldak İli, Merkez İlçesi, Kardeşler Köyü sınırları içerisinde, Zonguldak</w:t>
        <w:softHyphen/>
        <w:t>Devrek</w:t>
        <w:softHyphen/>
        <w:t>2 Enerji İletim Hattının meri imar planlarına işlenmesine yönelik çizilen 1/5000 ölçekli Nazım İmar Planı Değişikliği teklifinin kabulüne komisyonumuzca oybirliği ile karar verilmiş olup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Komisyon raporumuzun Meclisçe görüşülerek karara bağlanmasını arz ederiz.</w:t>
      </w:r>
      <w:r>
        <w:rPr>
          <w:rFonts w:cs="Verdana" w:ascii="Verdana" w:hAnsi="Verdana"/>
        </w:rPr>
        <w:t xml:space="preserve">  02.09.2022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Şendoğan KARATAŞ</w:t>
        <w:tab/>
        <w:t>Onur TURGUT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01.09.2022 tarihli Meclis birleşiminde Komisyonumuza havale edilen; İmar ve Şehircilik Müdürlüğünün 10.08.2022 tarihli ve 49349 sayılı, Zonguldak İli, Merkez İlçesi, Kardeşler Köyü sınırları içerisinde, Zonguldak</w:t>
        <w:softHyphen/>
        <w:t>Devrek</w:t>
        <w:softHyphen/>
        <w:t>2 Enerji İletim Hattının meri imar planlarına işlenmesine yönelik çizilen 1/1000 ölçekli Uygulama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>Zonguldak İli, Merkez İlçesi, Kardeşler Köyü sınırları içerisinde, 154 kV Zonguldak</w:t>
        <w:softHyphen/>
        <w:t>Devrek</w:t>
        <w:softHyphen/>
        <w:t>2 Enerji İletim Hattının meri imar planlarına işlenmesine yönelik TEİAŞ 5. Bölge Müdürlüğü tarafından 18.04.2022 tarih ve 754</w:t>
        <w:softHyphen/>
        <w:t xml:space="preserve">1191843 sayılı yazı ekinde 1/1000 ölçekli Uygulama İmar Planı Değişikliği teklifinin sunulduğu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Plan değişikliğine konu Zonguldak</w:t>
        <w:softHyphen/>
        <w:t>Devrek</w:t>
        <w:softHyphen/>
        <w:t xml:space="preserve">2 Enerji İletim Hattı yaklaşık 33 kilometre uzunluğunda olup; Meri imar planlarına isabet eden yaklaşık 300 metrelik kısmına denk gelen Enerji Nakil Hattı ve Enerji Nakil Hattı Koruma Kuşağı ile Teknik Altyapı Alanının (Pilon Yeri) imar planına işlenmesine ilişkin 1/1000 ölçekli Uygulama İmar Planı Değişikliği teklifi hazırlandığı görülmüştür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3194 sayılı İmar Kanunu’nun 8. Maddesi gereğince; Zonguldak İli, Merkez İlçesi, Kardeşler Köyü sınırları içerisinde, Zonguldak</w:t>
        <w:softHyphen/>
        <w:t>Devrek</w:t>
        <w:softHyphen/>
        <w:t>2 Enerji İletim Hattının meri imar planlarına işlenmesine yönelik çizilen 1/1000 ölçekli Uygulama İmar Planı Değişikliği teklifinin kabulüne komisyonumuzca oybirliği ile karar verilmiş olup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Komisyon raporumuzun Meclisçe görüşülerek karara bağlanmasını arz ederiz.</w:t>
      </w:r>
      <w:r>
        <w:rPr>
          <w:rFonts w:cs="Verdana" w:ascii="Verdana" w:hAnsi="Verdana"/>
        </w:rPr>
        <w:t xml:space="preserve">  02.09.2022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Şendoğan KARATAŞ</w:t>
        <w:tab/>
        <w:t>Onur TURGUT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a2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2-05-10T14:43:00Z</cp:lastPrinted>
  <dcterms:modified xsi:type="dcterms:W3CDTF">2022-09-02T07:20:00Z</dcterms:modified>
  <cp:revision>166</cp:revision>
  <dc:subject/>
  <dc:title/>
</cp:coreProperties>
</file>